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817"/>
      </w:tblGrid>
      <w:tr>
        <w:trPr>
          <w:trHeight w:val="866" w:hRule="atLeast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6pt" to="114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IÁO DỤC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03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01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6.55pt" to="225.1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 Hạnh phúc</w:t>
            </w:r>
          </w:p>
        </w:tc>
      </w:tr>
      <w:tr>
        <w:trPr>
          <w:trHeight w:val="284" w:hRule="atLeast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70/PGDĐ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ề việc thống kê số lượng, chất lượng viên chức làm công tác văn thư, lưu trữ và đăng ký lớp bồi dưỡng nghiệp vụ văn thư, lưu trữ năm 2019</w:t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Phong Điền, ngày 13 tháng 3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ính gửi: Hiệu trưởng các trường học trực thuộc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Thực hiện Công văn số 260/UBND-NV ngày 12/03/2019 của UBND huyện Phong Điền về việc thống kê số lượng, chất lượng công chức, viên chức làm công tác văn thư, lưu trữ </w:t>
      </w:r>
      <w:r>
        <w:rPr>
          <w:color w:val="000000"/>
          <w:sz w:val="28"/>
          <w:szCs w:val="28"/>
        </w:rPr>
        <w:t>và đăng ký lớp bồi dưỡng nghiệp vụ văn thư, lưu trữ năm 2019</w:t>
      </w:r>
      <w:r>
        <w:rPr>
          <w:sz w:val="28"/>
          <w:szCs w:val="28"/>
        </w:rPr>
        <w:t>. Phòng GD&amp;ĐT huyện yêu cầu các trường học trực thuộc thực hiện các nội dung sau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ống kê số lượng công chức, viên chức làm công tác văn thư, lưu trữ (</w:t>
      </w:r>
      <w:r>
        <w:rPr>
          <w:i/>
          <w:sz w:val="28"/>
          <w:szCs w:val="28"/>
        </w:rPr>
        <w:t>theo phụ lục số 01 đính kèm</w:t>
      </w:r>
      <w:r>
        <w:rPr>
          <w:sz w:val="28"/>
          <w:szCs w:val="28"/>
        </w:rPr>
        <w:t>)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ăng ký lớp bồi dưỡng nghiệp vụ văn thư, lưu trữ năm 2019 (</w:t>
      </w:r>
      <w:r>
        <w:rPr>
          <w:i/>
          <w:sz w:val="28"/>
          <w:szCs w:val="28"/>
        </w:rPr>
        <w:t>theo phụ lục số 02 đính kèm</w:t>
      </w:r>
      <w:r>
        <w:rPr>
          <w:sz w:val="28"/>
          <w:szCs w:val="28"/>
        </w:rPr>
        <w:t>):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Nhận được Công văn này, yêu cầu các trường nghiêm túc triển khai thực hiện và gửi báo cáo về Phòng GD&amp;ĐT huyện trước ngày </w:t>
      </w:r>
      <w:r>
        <w:rPr>
          <w:b/>
          <w:sz w:val="28"/>
          <w:szCs w:val="28"/>
        </w:rPr>
        <w:t>20/3/2019</w:t>
      </w:r>
      <w:r>
        <w:rPr>
          <w:sz w:val="28"/>
          <w:szCs w:val="28"/>
        </w:rPr>
        <w:t xml:space="preserve"> để tổng hợp báo cáo UBND huyện theo quy định./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87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ơi nhận</w:t>
            </w:r>
            <w:r>
              <w:rPr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Website ngành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Lưu :VT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4:00Z</dcterms:created>
  <dc:creator>Thanh An</dc:creator>
  <dc:description/>
  <cp:keywords/>
  <dc:language>en-US</dc:language>
  <cp:lastModifiedBy>Admin</cp:lastModifiedBy>
  <cp:lastPrinted>2019-03-12T14:42:00Z</cp:lastPrinted>
  <dcterms:modified xsi:type="dcterms:W3CDTF">2019-03-13T02:49:00Z</dcterms:modified>
  <cp:revision>3</cp:revision>
  <dc:subject/>
  <dc:title>ỦY BAN NHÂN DÂN</dc:title>
</cp:coreProperties>
</file>